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60" w:leader="none"/>
        </w:tabs>
        <w:spacing w:before="0" w:after="0"/>
        <w:ind w:left="360" w:firstLine="108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楊梅區富岡國小教具室管理要點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具之借用，請在登記簿上填寫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借用品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借用日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定歸還日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名 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借用時請大概記住各個教具之擺放位置，歸還時務請放回「原位」，以免造成各類教具混雜在一起，增加以後借用時的困難。若是發現某樣教具實在找不出原來的擺放位置，則請將其放在大桌子上，由專人幫您處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具來源不易，請指導學生小心使用，以免毀損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若發覺教具上有裂痕、鬆動、螺絲掉落</w:t>
      </w:r>
      <w:r>
        <w:rPr>
          <w:rFonts w:ascii="標楷體" w:hAnsi="標楷體" w:cs="新細明體;PMingLiU" w:eastAsia="標楷體"/>
          <w:color w:val="000000"/>
          <w:kern w:val="0"/>
        </w:rPr>
        <w:t>………</w:t>
      </w:r>
      <w:r>
        <w:rPr>
          <w:rFonts w:eastAsia="標楷體" w:cs="新細明體;PMingLiU" w:ascii="標楷體" w:hAnsi="標楷體"/>
          <w:color w:val="000000"/>
          <w:kern w:val="0"/>
        </w:rPr>
        <w:t>..</w:t>
      </w:r>
      <w:r>
        <w:rPr>
          <w:rFonts w:ascii="標楷體" w:hAnsi="標楷體" w:cs="新細明體;PMingLiU" w:eastAsia="標楷體"/>
          <w:color w:val="000000"/>
          <w:kern w:val="0"/>
        </w:rPr>
        <w:t>等情形，請將各零組件收齊，送交設備組維修，以免情況愈來愈嚴重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廠商提供之教具，若有一般之通用性，值得回收再使用者，期末請交給設備組處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具使用後，若有弄髒者，請務必清理乾淨，別把問題留給別人。橡皮筋、汽球等物會因長期氧化而嚴重黏著在教具上，很難清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具室鑰匙用完，請立即送回設備組，以便大家使用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有需要冷藏之教具用品或製作冰塊，請洽教務處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firstLine="72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楊梅區富岡國小自然教室管理要點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自然實驗課程，以功課表上兩節自然課的班級為主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前後，請指派專人到教務處借、還鑰匙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勿拖延歸還，以免影響其它班級使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課前請預留時間整理教具、清潔桌面，並要求學生帶走垃圾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危險物品操作時，請特別要求學生動作輕緩，以免造成危險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建立學生「進實驗室是很莊重的事」的觀念，絕不可在實驗室裏嬉戲奔跑，培養其一生安全實驗的好習慣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請具備消防滅火常識，以備必要時能夠使用滅火器滅火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9:00Z</dcterms:created>
  <dc:creator>admin</dc:creator>
  <dc:description/>
  <cp:keywords/>
  <dc:language>en-US</dc:language>
  <cp:lastModifiedBy>User</cp:lastModifiedBy>
  <cp:lastPrinted>2013-03-15T09:11:00Z</cp:lastPrinted>
  <dcterms:modified xsi:type="dcterms:W3CDTF">2017-04-21T07:09:00Z</dcterms:modified>
  <cp:revision>2</cp:revision>
  <dc:subject/>
  <dc:title>桃園縣楊梅鎮富岡國小教具室管理要點</dc:title>
</cp:coreProperties>
</file>